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грамма Джаганнатха Хора - опис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ые версии JHora немного отличаются друг от друга, но эти различия не существенные. Если будут вопросы, пиш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жмите кнопку Enter Birthdata . Вы увидите соответствующее диалоговое окно. В полях Time Zone, Longitude и Latitude введите соответствующие часовой пояс (от Гринвича), Долготу и Широту места, где вы в настоящий момент находитесь (или где будете работать). При установке часового пояса и долготы обратите внимание, что, скорее всего вы находитесь к востоку от Гринвича (E, а не W). Учтите летнее/зимнее время. Нажмите OK. После этого выберете в меню Preferences (Настройки) пункт Set Current Location as Default (сохранить данное место как место по умолчанию). Теперь всякий раз, когда вы будете создавать новый файл с данными гороскопа, программа автоматически будет подставлять координаты места, где вы находитесь, по умолчанию. Это удобно для работы в режиме «прашна», с которым мы познакомимся позднее. Эту процедуру следует проделывать всякий раз при переезде на новое место, а также при смене времени с летнего на зимнее и наоборот.</w:t>
      </w:r>
    </w:p>
    <w:p>
      <w:pPr>
        <w:pStyle w:val="Normal"/>
        <w:rPr/>
      </w:pPr>
      <w:r>
        <w:rPr/>
        <w:t xml:space="preserve">2. В меню Preferences &gt; Related to Calculation &gt; Hora and Weekday Start Options выберете опцию At Sunrise. </w:t>
      </w:r>
    </w:p>
    <w:p>
      <w:pPr>
        <w:pStyle w:val="Normal"/>
        <w:rPr/>
      </w:pPr>
      <w:r>
        <w:rPr/>
        <w:t>3. Выберите вкладку Dasas. Щелкните правой клавишей мыши по правому полю экрана, где изображена таблица планетных периодов. В появившемся контекстном меню выберите Years to be used in naksatra dasas &gt; Normal solar year (365.2425 days).</w:t>
      </w:r>
    </w:p>
    <w:p>
      <w:pPr>
        <w:pStyle w:val="Normal"/>
        <w:rPr/>
      </w:pPr>
      <w:r>
        <w:rPr/>
        <w:t>4. Сохраните изменения: Preferences &gt; Save Preferences. Программа готова к работе.</w:t>
      </w:r>
    </w:p>
    <w:p>
      <w:pPr>
        <w:pStyle w:val="Normal"/>
        <w:rPr/>
      </w:pPr>
      <w:r>
        <w:rPr/>
        <w:t>Краткое описание программы JHora</w:t>
      </w:r>
    </w:p>
    <w:p>
      <w:pPr>
        <w:pStyle w:val="Normal"/>
        <w:rPr/>
      </w:pPr>
      <w:r>
        <w:rPr/>
        <w:t>Интерфейс программы содержит четыре основных элемента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трока меню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анель инструментов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анель вкладок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онтекстные меню, вызываемые щелчком правой клавиши мыши.</w:t>
      </w:r>
    </w:p>
    <w:p>
      <w:pPr>
        <w:pStyle w:val="Normal"/>
        <w:rPr/>
      </w:pPr>
      <w:r>
        <w:rPr/>
        <w:t>Для удобства использования данного описания Вы можете воспользоваться кнопкой Схема Документа в панели инструментов вашего Microsoft Word. Щелчок правой клавиши мыши по панели схемы документа позволит вам выбрать нужный уровень подзаголовков описания.</w:t>
      </w:r>
    </w:p>
    <w:p>
      <w:pPr>
        <w:pStyle w:val="Normal"/>
        <w:rPr/>
      </w:pPr>
      <w:r>
        <w:rPr/>
        <w:t>Строка Меню</w:t>
      </w:r>
    </w:p>
    <w:p>
      <w:pPr>
        <w:pStyle w:val="Normal"/>
        <w:rPr/>
      </w:pPr>
      <w:r>
        <w:rPr/>
        <w:t xml:space="preserve">Меню File – Файл </w:t>
      </w:r>
    </w:p>
    <w:p>
      <w:pPr>
        <w:pStyle w:val="Normal"/>
        <w:rPr/>
      </w:pPr>
      <w:r>
        <w:rPr/>
        <w:t>New – Новый</w:t>
      </w:r>
    </w:p>
    <w:p>
      <w:pPr>
        <w:pStyle w:val="Normal"/>
        <w:rPr/>
      </w:pPr>
      <w:r>
        <w:rPr/>
        <w:t>Закрывает текущий файл данных и создает новый. Примечание: Программа работает только с одним файлом данных «за раз».</w:t>
      </w:r>
    </w:p>
    <w:p>
      <w:pPr>
        <w:pStyle w:val="Normal"/>
        <w:rPr/>
      </w:pPr>
      <w:r>
        <w:rPr/>
        <w:t>Open – Открыть</w:t>
      </w:r>
    </w:p>
    <w:p>
      <w:pPr>
        <w:pStyle w:val="Normal"/>
        <w:rPr/>
      </w:pPr>
      <w:r>
        <w:rPr/>
        <w:t>Открывает новый файл данных. Файлы по умолчанию имеют расширение *.jhd</w:t>
      </w:r>
    </w:p>
    <w:p>
      <w:pPr>
        <w:pStyle w:val="Normal"/>
        <w:rPr/>
      </w:pPr>
      <w:r>
        <w:rPr/>
        <w:t>Save – Сохранить</w:t>
      </w:r>
    </w:p>
    <w:p>
      <w:pPr>
        <w:pStyle w:val="Normal"/>
        <w:rPr/>
      </w:pPr>
      <w:r>
        <w:rPr/>
        <w:t>Сохранить (Также Ctrl-S)</w:t>
      </w:r>
    </w:p>
    <w:p>
      <w:pPr>
        <w:pStyle w:val="Normal"/>
        <w:rPr/>
      </w:pPr>
      <w:r>
        <w:rPr/>
        <w:t>Save as… – Сохранить как…</w:t>
      </w:r>
    </w:p>
    <w:p>
      <w:pPr>
        <w:pStyle w:val="Normal"/>
        <w:rPr/>
      </w:pPr>
      <w:r>
        <w:rPr/>
        <w:t>Сохранить под новым именем</w:t>
      </w:r>
    </w:p>
    <w:p>
      <w:pPr>
        <w:pStyle w:val="Normal"/>
        <w:rPr/>
      </w:pPr>
      <w:r>
        <w:rPr/>
        <w:t>Print – Печать</w:t>
      </w:r>
    </w:p>
    <w:p>
      <w:pPr>
        <w:pStyle w:val="Normal"/>
        <w:rPr/>
      </w:pPr>
      <w:r>
        <w:rPr/>
        <w:t>Печать. При подтверждении печати программа попросит вас ввести заглавие гороскопа, которое будет вставлено в середину каждой из карт.</w:t>
      </w:r>
    </w:p>
    <w:p>
      <w:pPr>
        <w:pStyle w:val="Normal"/>
        <w:rPr/>
      </w:pPr>
      <w:r>
        <w:rPr/>
        <w:t>Print Preview – Просмотр печати</w:t>
      </w:r>
    </w:p>
    <w:p>
      <w:pPr>
        <w:pStyle w:val="Normal"/>
        <w:rPr/>
      </w:pPr>
      <w:r>
        <w:rPr/>
        <w:t>Предварительный просмотр. Программа аналогично попросит вас ввести заглавие гороскопа. В режиме предварительного просмотра печати вам будут доступны кнопки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int – Печать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ext Page – Следующая Страниц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ev Page – Предыдущая Страниц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Two Page – Режим одновременного отображения двух страниц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Zoom In – Увеличить изображение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Zoom Out – Уменьшить изображение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lose – Выйти из режима просмотра страницы (ESC)</w:t>
      </w:r>
    </w:p>
    <w:p>
      <w:pPr>
        <w:pStyle w:val="Normal"/>
        <w:rPr/>
      </w:pPr>
      <w:r>
        <w:rPr/>
        <w:t>Меню Edit – Правка</w:t>
      </w:r>
    </w:p>
    <w:p>
      <w:pPr>
        <w:pStyle w:val="Normal"/>
        <w:rPr/>
      </w:pPr>
      <w:r>
        <w:rPr/>
        <w:t>Enter Birthdata , также Ctrl-D. – Ввод данных рождения</w:t>
      </w:r>
    </w:p>
    <w:p>
      <w:pPr>
        <w:pStyle w:val="Normal"/>
        <w:rPr/>
      </w:pPr>
      <w:r>
        <w:rPr/>
        <w:t>Ввод данных рождения. Вызывает диалоговое окно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Birthdate – Дата рождения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Birthtime – Время рождения (В 24-часовом формате)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ity name – Город, штат, страна. Не функционирует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Time Zone – Часовой пояс к востоку (East of GMT) или западу (West of GMT) от Гринвич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Use LMT and ignore all above. Использовать местное астрономическое время (когда за 12:00 принимается время, когда солнце стоит в зените в данном географическом месте) и игнорировать все приведенные выше данные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ongitude – Долгота к востоку (E) или западу (W) от Гринвича, в градусах, минутах и секундах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atitude – Широта к северу (N) или Югу (S), в градусах, минутах и секундах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ltitude – высота над уровнем моря в метрах. Можно поставить 0.</w:t>
      </w:r>
    </w:p>
    <w:p>
      <w:pPr>
        <w:pStyle w:val="Normal"/>
        <w:rPr/>
      </w:pPr>
      <w:r>
        <w:rPr/>
        <w:t>Chart Notes (in notepad) – Примечания к гороскопу (в блокноте)</w:t>
      </w:r>
    </w:p>
    <w:p>
      <w:pPr>
        <w:pStyle w:val="Normal"/>
        <w:rPr/>
      </w:pPr>
      <w:r>
        <w:rPr/>
        <w:t>Вызывает блокнот, куда вы можете записать примечания к файлу данных гороскопа. Сохраняет под тем же именем, что и файл данных.</w:t>
      </w:r>
    </w:p>
    <w:p>
      <w:pPr>
        <w:pStyle w:val="Normal"/>
        <w:rPr/>
      </w:pPr>
      <w:r>
        <w:rPr/>
        <w:t>Copy basic calculations – Копировать основные данные расчетов</w:t>
      </w:r>
    </w:p>
    <w:p>
      <w:pPr>
        <w:pStyle w:val="Normal"/>
        <w:rPr/>
      </w:pPr>
      <w:r>
        <w:rPr/>
        <w:t>Сохраняет в буфер обмена в текстовом виде данные карт Раши и Навамша, координаты планет, а также основные периоды Вимшоттари даша.</w:t>
      </w:r>
    </w:p>
    <w:p>
      <w:pPr>
        <w:pStyle w:val="Normal"/>
        <w:rPr/>
      </w:pPr>
      <w:r>
        <w:rPr/>
        <w:t>Copy complete calculations, также Ctrl-C – Копировать все данные расчетов</w:t>
      </w:r>
    </w:p>
    <w:p>
      <w:pPr>
        <w:pStyle w:val="Normal"/>
        <w:rPr/>
      </w:pPr>
      <w:r>
        <w:rPr/>
        <w:t>Сохраняет в буфер обмена в текстовом виде все данные, рассчитываемые программой.</w:t>
      </w:r>
    </w:p>
    <w:p>
      <w:pPr>
        <w:pStyle w:val="Normal"/>
        <w:rPr/>
      </w:pPr>
      <w:r>
        <w:rPr/>
        <w:t>Меню Modes – Режимы</w:t>
      </w:r>
    </w:p>
    <w:p>
      <w:pPr>
        <w:pStyle w:val="Normal"/>
        <w:rPr/>
      </w:pPr>
      <w:r>
        <w:rPr/>
        <w:t>Reset to Natal Mode – Возврат к первоначальному гороскопу</w:t>
      </w:r>
    </w:p>
    <w:p>
      <w:pPr>
        <w:pStyle w:val="Normal"/>
        <w:rPr/>
      </w:pPr>
      <w:r>
        <w:rPr/>
        <w:t>Возвращение к показу первоначальной карты гороскопа. (Используется после расчета транзитов, прашны и других «отвлечений от темы»)</w:t>
      </w:r>
    </w:p>
    <w:p>
      <w:pPr>
        <w:pStyle w:val="Normal"/>
        <w:rPr/>
      </w:pPr>
      <w:r>
        <w:rPr/>
        <w:t>Go to Tajaka Mode Screen – Переход в режим Таджака</w:t>
      </w:r>
    </w:p>
    <w:p>
      <w:pPr>
        <w:pStyle w:val="Normal"/>
        <w:rPr/>
      </w:pPr>
      <w:r>
        <w:rPr/>
        <w:t>Переключение на вкладку Tajaka</w:t>
      </w:r>
    </w:p>
    <w:p>
      <w:pPr>
        <w:pStyle w:val="Normal"/>
        <w:rPr/>
      </w:pPr>
      <w:r>
        <w:rPr/>
        <w:t>Go to Transit Mode Screen – Переход в режим Транзитов</w:t>
      </w:r>
    </w:p>
    <w:p>
      <w:pPr>
        <w:pStyle w:val="Normal"/>
        <w:rPr/>
      </w:pPr>
      <w:r>
        <w:rPr/>
        <w:t>Переключение на вкладку Transit</w:t>
      </w:r>
    </w:p>
    <w:p>
      <w:pPr>
        <w:pStyle w:val="Normal"/>
        <w:rPr/>
      </w:pPr>
      <w:r>
        <w:rPr/>
        <w:t>Go to Progressions Mode Screen – Переход в режим Прогрессий</w:t>
      </w:r>
    </w:p>
    <w:p>
      <w:pPr>
        <w:pStyle w:val="Normal"/>
        <w:rPr/>
      </w:pPr>
      <w:r>
        <w:rPr/>
        <w:t>Переключение на вкладку Progressions</w:t>
      </w:r>
    </w:p>
    <w:p>
      <w:pPr>
        <w:pStyle w:val="Normal"/>
        <w:rPr/>
      </w:pPr>
      <w:r>
        <w:rPr/>
        <w:t>Go to Prasna / Horary Mode Screen – Переход в режим Прашна</w:t>
      </w:r>
    </w:p>
    <w:p>
      <w:pPr>
        <w:pStyle w:val="Normal"/>
        <w:rPr/>
      </w:pPr>
      <w:r>
        <w:rPr/>
        <w:t>Переключение на вкладку Prasna</w:t>
      </w:r>
    </w:p>
    <w:p>
      <w:pPr>
        <w:pStyle w:val="Normal"/>
        <w:rPr/>
      </w:pPr>
      <w:r>
        <w:rPr/>
        <w:t>Go to Mundane Mode Screen – Переход в режим Глобальная астрология</w:t>
      </w:r>
    </w:p>
    <w:p>
      <w:pPr>
        <w:pStyle w:val="Normal"/>
        <w:rPr/>
      </w:pPr>
      <w:r>
        <w:rPr/>
        <w:t>Переключение на вкладку Mundane</w:t>
      </w:r>
    </w:p>
    <w:p>
      <w:pPr>
        <w:pStyle w:val="Normal"/>
        <w:rPr/>
      </w:pPr>
      <w:r>
        <w:rPr/>
        <w:t>Меню View – Вид</w:t>
      </w:r>
    </w:p>
    <w:p>
      <w:pPr>
        <w:pStyle w:val="Normal"/>
        <w:rPr/>
      </w:pPr>
      <w:r>
        <w:rPr/>
        <w:t>Core Info – Базовая информация</w:t>
      </w:r>
    </w:p>
    <w:p>
      <w:pPr>
        <w:pStyle w:val="Normal"/>
        <w:rPr/>
      </w:pPr>
      <w:r>
        <w:rPr/>
        <w:t>Выводит в отдельное окно базовую информацию о времени рождения, – время, год, титхи, накшатра, хора и т.д.</w:t>
      </w:r>
    </w:p>
    <w:p>
      <w:pPr>
        <w:pStyle w:val="Normal"/>
        <w:rPr/>
      </w:pPr>
      <w:r>
        <w:rPr/>
        <w:t>Two Vargas Together – Две карты одновременно</w:t>
      </w:r>
    </w:p>
    <w:p>
      <w:pPr>
        <w:pStyle w:val="Normal"/>
        <w:rPr/>
      </w:pPr>
      <w:r>
        <w:rPr/>
        <w:t xml:space="preserve">Выводит в отдельное окно совмещенную карту гороскопа рождения и дополнительного (транзит, прашна и т.д.). </w:t>
      </w:r>
    </w:p>
    <w:p>
      <w:pPr>
        <w:pStyle w:val="Normal"/>
        <w:rPr/>
      </w:pPr>
      <w:r>
        <w:rPr/>
        <w:t>Sarvatobhadra Chakra – Сарватобхадра Чакра</w:t>
      </w:r>
    </w:p>
    <w:p>
      <w:pPr>
        <w:pStyle w:val="Normal"/>
        <w:rPr/>
      </w:pPr>
      <w:r>
        <w:rPr/>
        <w:t>Выводит в отдельное окно Сарватобхадра-чакру для этого гороскопа.</w:t>
      </w:r>
    </w:p>
    <w:p>
      <w:pPr>
        <w:pStyle w:val="Normal"/>
        <w:rPr/>
      </w:pPr>
      <w:r>
        <w:rPr/>
        <w:t>Kota Chakra – Кота Чакра</w:t>
      </w:r>
    </w:p>
    <w:p>
      <w:pPr>
        <w:pStyle w:val="Normal"/>
        <w:rPr/>
      </w:pPr>
      <w:r>
        <w:rPr/>
        <w:t>Выводит в отдельное окно Кота-чакру для этого гороскопа.</w:t>
      </w:r>
    </w:p>
    <w:p>
      <w:pPr>
        <w:pStyle w:val="Normal"/>
        <w:rPr/>
      </w:pPr>
      <w:r>
        <w:rPr/>
        <w:t>Yogas – Йоги</w:t>
      </w:r>
    </w:p>
    <w:p>
      <w:pPr>
        <w:pStyle w:val="Normal"/>
        <w:rPr/>
      </w:pPr>
      <w:r>
        <w:rPr/>
        <w:t>Переключает на вкладку Strengths &gt; Yogas (Силы, Йоги)</w:t>
      </w:r>
    </w:p>
    <w:p>
      <w:pPr>
        <w:pStyle w:val="Normal"/>
        <w:rPr/>
      </w:pPr>
      <w:r>
        <w:rPr/>
        <w:t>Toolbar, Status Bar – Панель Управления, Панель Состояния</w:t>
      </w:r>
    </w:p>
    <w:p>
      <w:pPr>
        <w:pStyle w:val="Normal"/>
        <w:rPr/>
      </w:pPr>
      <w:r>
        <w:rPr/>
        <w:t>Опции включения / выключения панели управления (вверху) и панели состояния (внизу) соответственно.</w:t>
      </w:r>
    </w:p>
    <w:p>
      <w:pPr>
        <w:pStyle w:val="Normal"/>
        <w:rPr/>
      </w:pPr>
      <w:r>
        <w:rPr/>
        <w:t>Меню Preferences – Параметры</w:t>
      </w:r>
    </w:p>
    <w:p>
      <w:pPr>
        <w:pStyle w:val="Normal"/>
        <w:rPr/>
      </w:pPr>
      <w:r>
        <w:rPr/>
        <w:t>Related to Calculations – Связанные с вычислениями</w:t>
      </w:r>
    </w:p>
    <w:p>
      <w:pPr>
        <w:pStyle w:val="Normal"/>
        <w:rPr/>
      </w:pPr>
      <w:r>
        <w:rPr>
          <w:rFonts w:cs="Calibri"/>
        </w:rPr>
        <w:t xml:space="preserve"> </w:t>
      </w:r>
      <w:r>
        <w:rPr>
          <w:rFonts w:cs="Calibri"/>
        </w:rPr>
        <w:t>Planet Calculation options – Наст</w:t>
      </w:r>
      <w:r>
        <w:rPr/>
        <w:t>ройки расчетов планет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 </w:t>
      </w:r>
      <w:r>
        <w:rPr>
          <w:rFonts w:cs="Calibri"/>
        </w:rPr>
        <w:t>Геоцентрическое (geocentric positions) или топоцентрическое (topocentric positions) положение (от центра или поверхности Земли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 </w:t>
      </w:r>
      <w:r>
        <w:rPr>
          <w:rFonts w:cs="Calibri"/>
        </w:rPr>
        <w:t>Истинное (true positions) или кажущееся (apparent positions) положение планет</w:t>
      </w:r>
    </w:p>
    <w:p>
      <w:pPr>
        <w:pStyle w:val="Normal"/>
        <w:rPr/>
      </w:pPr>
      <w:r>
        <w:rPr>
          <w:rFonts w:cs="Calibri"/>
        </w:rPr>
        <w:t xml:space="preserve"> </w:t>
      </w:r>
      <w:r>
        <w:rPr>
          <w:rFonts w:cs="Calibri"/>
        </w:rPr>
        <w:t>Усредненное (mean nod</w:t>
      </w:r>
      <w:r>
        <w:rPr/>
        <w:t>es) или истинное (true nodes) положение узлов (Раху и Кету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 </w:t>
      </w:r>
      <w:r>
        <w:rPr>
          <w:rFonts w:cs="Calibri"/>
        </w:rPr>
        <w:t>Upagraha Calculation options – Настройки расчетов теневых планет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 </w:t>
      </w:r>
      <w:r>
        <w:rPr>
          <w:rFonts w:cs="Calibri"/>
        </w:rPr>
        <w:t>Dhuma-Vyatipat relation – Взаимоотношения между Дхумой и Вьятаипатом</w:t>
      </w:r>
    </w:p>
    <w:p>
      <w:pPr>
        <w:pStyle w:val="Normal"/>
        <w:rPr/>
      </w:pPr>
      <w:r>
        <w:rPr>
          <w:rFonts w:cs="Calibri"/>
        </w:rPr>
        <w:t xml:space="preserve"> </w:t>
      </w:r>
      <w:r>
        <w:rPr>
          <w:rFonts w:cs="Calibri"/>
        </w:rPr>
        <w:t>Gulika rises at… – предпочтения для расчета Гулики – в н</w:t>
      </w:r>
      <w:r>
        <w:rPr/>
        <w:t>ачале (beginning), середине (middle) или конце (end) от положения Сатурна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 </w:t>
      </w:r>
      <w:r>
        <w:rPr>
          <w:rFonts w:cs="Calibri"/>
        </w:rPr>
        <w:t>Mandi rises at… – предпочтения для расчета Манди – в начале (beginning), середине (middle) или конце (end) от положения Сатурна</w:t>
      </w:r>
    </w:p>
    <w:p>
      <w:pPr>
        <w:pStyle w:val="Normal"/>
        <w:rPr/>
      </w:pPr>
      <w:r>
        <w:rPr>
          <w:rFonts w:cs="Calibri"/>
        </w:rPr>
        <w:t xml:space="preserve"> </w:t>
      </w:r>
      <w:r>
        <w:rPr>
          <w:rFonts w:cs="Calibri"/>
        </w:rPr>
        <w:t>Kala, Mrityu etc rise at… – предпочтения для расче</w:t>
      </w:r>
      <w:r>
        <w:rPr/>
        <w:t>та Кала, Мритью и т.д. в начале (beginning), середине (middle) или конце (end) от положения Солнца, Марса и т.д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 </w:t>
      </w:r>
      <w:r>
        <w:rPr>
          <w:rFonts w:cs="Calibri"/>
        </w:rPr>
        <w:t>Время начала и конца дня – с восходом и закатом солнца (day and night start at sunrise and sunset (respectively)) или в 6:00 и 18:00 местного астрономического времени (day and night start at 6:00 LMT and 18:00 LMT (respectively))</w:t>
      </w:r>
    </w:p>
    <w:p>
      <w:pPr>
        <w:pStyle w:val="Normal"/>
        <w:rPr/>
      </w:pPr>
      <w:r>
        <w:rPr>
          <w:rFonts w:cs="Calibri"/>
        </w:rPr>
        <w:t xml:space="preserve"> </w:t>
      </w:r>
      <w:r>
        <w:rPr>
          <w:rFonts w:cs="Calibri"/>
        </w:rPr>
        <w:t>Divisional Chart Calcu</w:t>
      </w:r>
      <w:r>
        <w:rPr/>
        <w:t>lation options – Настройки расчета дробных карт. Даются альтернативы расчета некоторых дробных карт, таких как Хора, Аштамша и т.д.</w:t>
      </w:r>
    </w:p>
    <w:p>
      <w:pPr>
        <w:pStyle w:val="Normal"/>
        <w:rPr/>
      </w:pPr>
      <w:r>
        <w:rPr/>
        <w:t>Sunrise and Sunset definitions – определения времени начала и конца дня:</w:t>
      </w:r>
    </w:p>
    <w:p>
      <w:pPr>
        <w:pStyle w:val="Normal"/>
        <w:rPr/>
      </w:pPr>
      <w:r>
        <w:rPr>
          <w:rFonts w:cs="Calibri"/>
        </w:rPr>
        <w:t xml:space="preserve"> </w:t>
      </w:r>
      <w:r>
        <w:rPr>
          <w:rFonts w:cs="Calibri"/>
        </w:rPr>
        <w:t>истинное появление центра солнечного диска над во</w:t>
      </w:r>
      <w:r>
        <w:rPr/>
        <w:t>сточным горизонтом (The center of the Sun’s disk is truly on the eastern horizon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 </w:t>
      </w:r>
      <w:r>
        <w:rPr>
          <w:rFonts w:cs="Calibri"/>
        </w:rPr>
        <w:t>истинное появления края солнца над восточным горизонтом (The tip of the Sun’s disk is truly on the eastern horizon)</w:t>
      </w:r>
    </w:p>
    <w:p>
      <w:pPr>
        <w:pStyle w:val="Normal"/>
        <w:rPr/>
      </w:pPr>
      <w:r>
        <w:rPr>
          <w:rFonts w:cs="Calibri"/>
        </w:rPr>
        <w:t xml:space="preserve"> </w:t>
      </w:r>
      <w:r>
        <w:rPr>
          <w:rFonts w:cs="Calibri"/>
        </w:rPr>
        <w:t>кажущееся появление края солнца над восточным горизонт</w:t>
      </w:r>
      <w:r>
        <w:rPr/>
        <w:t>ом (The tip of the Sun’s disk appears to be on the eastern horizon)</w:t>
      </w:r>
    </w:p>
    <w:p>
      <w:pPr>
        <w:pStyle w:val="Normal"/>
        <w:rPr/>
      </w:pPr>
      <w:r>
        <w:rPr>
          <w:rFonts w:cs="Calibri"/>
        </w:rPr>
        <w:t xml:space="preserve"> </w:t>
      </w:r>
      <w:r>
        <w:rPr>
          <w:rFonts w:cs="Calibri"/>
        </w:rPr>
        <w:t>Hora and Weekday Start Options – Альтернативы времени начала и конца дня: – с восходом и закатом солнца (day and night start at sunrise and sunset (respectively)) или в 6:00 и 18:00 мест</w:t>
      </w:r>
      <w:r>
        <w:rPr/>
        <w:t>ного астрономического времени (day and night start at 6:00 LMT and 18:00 LMT (respectively)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 </w:t>
      </w:r>
      <w:r>
        <w:rPr>
          <w:rFonts w:cs="Calibri"/>
        </w:rPr>
        <w:t>Mrityu Bhaga Options – Предлагает альтернативы расчета Мритью-Бхаг для Луны и Юпитер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 </w:t>
      </w:r>
      <w:r>
        <w:rPr>
          <w:rFonts w:cs="Calibri"/>
        </w:rPr>
        <w:t>Ayanamsa – Выбор Аянамши</w:t>
      </w:r>
    </w:p>
    <w:p>
      <w:pPr>
        <w:pStyle w:val="Normal"/>
        <w:rPr/>
      </w:pPr>
      <w:r>
        <w:rPr>
          <w:rFonts w:cs="Calibri"/>
        </w:rPr>
        <w:t xml:space="preserve"> </w:t>
      </w:r>
      <w:r>
        <w:rPr>
          <w:rFonts w:cs="Calibri"/>
        </w:rPr>
        <w:t>Life cycle length for casting a new chart (co</w:t>
      </w:r>
      <w:r>
        <w:rPr/>
        <w:t>untries etc.) – Продолжительность длительности жизни страны (для глобальной астрологии). Подразумевается, что через каждые 144 года гороскоп устаревает, после чего следует строить новую карту. Другая настройка – это определение продолжительности года (солнечный, по титхи, и т.д.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 </w:t>
      </w:r>
      <w:r>
        <w:rPr>
          <w:rFonts w:cs="Calibri"/>
        </w:rPr>
        <w:t>Restore default calculation options – Восстановить настройки по умолчанию.</w:t>
      </w:r>
    </w:p>
    <w:p>
      <w:pPr>
        <w:pStyle w:val="Normal"/>
        <w:rPr/>
      </w:pPr>
      <w:r>
        <w:rPr/>
        <w:t>Related to Display – Настройки интерфейса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 </w:t>
      </w:r>
      <w:r>
        <w:rPr>
          <w:rFonts w:cs="Calibri"/>
        </w:rPr>
        <w:t>Chart Style and Language – Язык и стиль карты</w:t>
      </w:r>
    </w:p>
    <w:p>
      <w:pPr>
        <w:pStyle w:val="Normal"/>
        <w:rPr/>
      </w:pPr>
      <w:r>
        <w:rPr>
          <w:rFonts w:cs="Calibri"/>
        </w:rPr>
        <w:t xml:space="preserve"> </w:t>
      </w:r>
      <w:r>
        <w:rPr>
          <w:rFonts w:cs="Calibri"/>
        </w:rPr>
        <w:t>Можно выбрать язык, на котором будут обозначаться названия пла</w:t>
      </w:r>
      <w:r>
        <w:rPr/>
        <w:t>нет – английский, хинди и т.д. Мы будем пользоваться английским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 </w:t>
      </w:r>
      <w:r>
        <w:rPr>
          <w:rFonts w:cs="Calibri"/>
        </w:rPr>
        <w:t>Можно выбрать стиль карты – мы будем пользоваться южно-индийским регулярным (South Indian, regular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 </w:t>
      </w:r>
      <w:r>
        <w:rPr>
          <w:rFonts w:cs="Calibri"/>
        </w:rPr>
        <w:t>Colors to be used – Используемые цвета</w:t>
      </w:r>
    </w:p>
    <w:p>
      <w:pPr>
        <w:pStyle w:val="Normal"/>
        <w:rPr/>
      </w:pPr>
      <w:r>
        <w:rPr>
          <w:rFonts w:cs="Calibri"/>
        </w:rPr>
        <w:t xml:space="preserve"> </w:t>
      </w:r>
      <w:r>
        <w:rPr>
          <w:rFonts w:cs="Calibri"/>
        </w:rPr>
        <w:t xml:space="preserve">Открывает диалоговое окно, с помощью которого </w:t>
      </w:r>
      <w:r>
        <w:rPr/>
        <w:t>можно настроить цвета всех элементов интерфейса программы.</w:t>
      </w:r>
    </w:p>
    <w:p>
      <w:pPr>
        <w:pStyle w:val="Normal"/>
        <w:rPr/>
      </w:pPr>
      <w:r>
        <w:rPr>
          <w:rFonts w:cs="Calibri"/>
        </w:rPr>
        <w:t xml:space="preserve"> </w:t>
      </w:r>
      <w:r>
        <w:rPr>
          <w:rFonts w:cs="Calibri"/>
        </w:rPr>
        <w:t>Pages to include in printouts – Страницы, включаемые в распечатку. Программа вычисляет очень много, чего. Все это часто не бывает необходимости распечатывать. В открываемом диалоговом окне вы мож</w:t>
      </w:r>
      <w:r>
        <w:rPr/>
        <w:t>ете выбрать страницы, которые необходимо включать в распечатку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 </w:t>
      </w:r>
      <w:r>
        <w:rPr>
          <w:rFonts w:cs="Calibri"/>
        </w:rPr>
        <w:t>Basics (birthdata, longitudes, rasi, navamsa, Vimsottari dasa) – Основы (данные рождения, долготы, раши, навамша, Вимшоттари даша)</w:t>
      </w:r>
    </w:p>
    <w:p>
      <w:pPr>
        <w:pStyle w:val="Normal"/>
        <w:rPr/>
      </w:pPr>
      <w:r>
        <w:rPr>
          <w:rFonts w:cs="Calibri"/>
        </w:rPr>
        <w:t xml:space="preserve"> </w:t>
      </w:r>
      <w:r>
        <w:rPr>
          <w:rFonts w:cs="Calibri"/>
        </w:rPr>
        <w:t>Strengths (astakavarga, sodhya pindas, sadbalas, bhava ba</w:t>
      </w:r>
      <w:r>
        <w:rPr/>
        <w:t>las) – Силы (аштакаварга, содхья пинды, шадбалы, бхава балы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 </w:t>
      </w:r>
      <w:r>
        <w:rPr>
          <w:rFonts w:cs="Calibri"/>
        </w:rPr>
        <w:t>Other key dasas (Moola dasa, Astottari dasa, Kalachakra dasa) – Другие ключевые даши (Мула даша, Аштоттари даша, Калачакра даша)</w:t>
      </w:r>
    </w:p>
    <w:p>
      <w:pPr>
        <w:pStyle w:val="Normal"/>
        <w:rPr/>
      </w:pPr>
      <w:r>
        <w:rPr>
          <w:rFonts w:cs="Calibri"/>
        </w:rPr>
        <w:t xml:space="preserve"> </w:t>
      </w:r>
      <w:r>
        <w:rPr>
          <w:rFonts w:cs="Calibri"/>
        </w:rPr>
        <w:t>Key rasi dasas (Narayana dasa, Sudasa) – Ключевые раши даши (Н</w:t>
      </w:r>
      <w:r>
        <w:rPr/>
        <w:t>араяна даша, Судаша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 </w:t>
      </w:r>
      <w:r>
        <w:rPr>
          <w:rFonts w:cs="Calibri"/>
        </w:rPr>
        <w:t>Other rasi dasas (Lagna kendradi rasi dasa, Drigdasa) – Другие раши даши (Лагна кендради раши даша, Дригдаша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 </w:t>
      </w:r>
      <w:r>
        <w:rPr>
          <w:rFonts w:cs="Calibri"/>
        </w:rPr>
        <w:t>Ayur dasas (Shoola dasa, Niryana shoola dasa) – Аюр даши (Шула даша, Нирьяна шула даша)</w:t>
      </w:r>
    </w:p>
    <w:p>
      <w:pPr>
        <w:pStyle w:val="Normal"/>
        <w:rPr/>
      </w:pPr>
      <w:r>
        <w:rPr>
          <w:rFonts w:cs="Calibri"/>
        </w:rPr>
        <w:t xml:space="preserve"> </w:t>
      </w:r>
      <w:r>
        <w:rPr>
          <w:rFonts w:cs="Calibri"/>
        </w:rPr>
        <w:t>Tribhagi Vimsottari dasa – Триб</w:t>
      </w:r>
      <w:r>
        <w:rPr/>
        <w:t>хаги Вимшоттари даша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 </w:t>
      </w:r>
      <w:r>
        <w:rPr>
          <w:rFonts w:cs="Calibri"/>
        </w:rPr>
        <w:t>Yogini dasa – Йогини даша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 </w:t>
      </w:r>
      <w:r>
        <w:rPr>
          <w:rFonts w:cs="Calibri"/>
        </w:rPr>
        <w:t>Charts of standing – Карты статуса (Д-10, Д-2, Д-4, Д-16, Д-5, Д-40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 </w:t>
      </w:r>
      <w:r>
        <w:rPr>
          <w:rFonts w:cs="Calibri"/>
        </w:rPr>
        <w:t>Charts of family and background – Карты семьи и среды (Д-12, Д-3, Д-7, Д-20, Д-24, Д-27)</w:t>
      </w:r>
    </w:p>
    <w:p>
      <w:pPr>
        <w:pStyle w:val="Normal"/>
        <w:rPr/>
      </w:pPr>
      <w:r>
        <w:rPr>
          <w:rFonts w:cs="Calibri"/>
        </w:rPr>
        <w:t xml:space="preserve"> </w:t>
      </w:r>
      <w:r>
        <w:rPr>
          <w:rFonts w:cs="Calibri"/>
        </w:rPr>
        <w:t>Charts of misfortune and karma – Карты неуд</w:t>
      </w:r>
      <w:r>
        <w:rPr/>
        <w:t>ач и кармы (Д-6, Д-8, Д-11, Д-30, Д-45, Д-60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 </w:t>
      </w:r>
      <w:r>
        <w:rPr>
          <w:rFonts w:cs="Calibri"/>
        </w:rPr>
        <w:t>I don’t have a color printer. Print in black and white only. – У меня нет цветного принтера. Только черно-белая печать. (Важно установить этот параметр, так как отдельные цвета в черно-белом режиме будут распечатываться как очень бледные)</w:t>
      </w:r>
    </w:p>
    <w:p>
      <w:pPr>
        <w:pStyle w:val="Normal"/>
        <w:rPr/>
      </w:pPr>
      <w:r>
        <w:rPr>
          <w:rFonts w:cs="Calibri"/>
        </w:rPr>
        <w:t xml:space="preserve"> </w:t>
      </w:r>
      <w:r>
        <w:rPr>
          <w:rFonts w:cs="Calibri"/>
        </w:rPr>
        <w:t xml:space="preserve">Astrologer’s </w:t>
      </w:r>
      <w:r>
        <w:rPr/>
        <w:t>name and address (for printouts) – Имя и адрес астролога (для распечаток)</w:t>
      </w:r>
    </w:p>
    <w:p>
      <w:pPr>
        <w:pStyle w:val="Normal"/>
        <w:rPr/>
      </w:pPr>
      <w:r>
        <w:rPr>
          <w:rFonts w:cs="Calibri"/>
        </w:rPr>
        <w:t xml:space="preserve"> </w:t>
      </w:r>
      <w:r>
        <w:rPr>
          <w:rFonts w:cs="Calibri"/>
        </w:rPr>
        <w:t>Здесь вы можете ввести свое имя, адрес, телефон, E-mail и другие данные, которые будут отображаться в распечатанных страницах карт гороскопа. (Обязательно сохраняйте изменения в на</w:t>
      </w:r>
      <w:r>
        <w:rPr/>
        <w:t>стройках)</w:t>
      </w:r>
    </w:p>
    <w:p>
      <w:pPr>
        <w:pStyle w:val="Normal"/>
        <w:rPr/>
      </w:pPr>
      <w:r>
        <w:rPr/>
        <w:t>Set Current Location as Default – Установить данное место, как место по умолчанию</w:t>
      </w:r>
    </w:p>
    <w:p>
      <w:pPr>
        <w:pStyle w:val="Normal"/>
        <w:rPr/>
      </w:pPr>
      <w:r>
        <w:rPr/>
        <w:t>Save Preferences – Сохранить настройки</w:t>
      </w:r>
    </w:p>
    <w:p>
      <w:pPr>
        <w:pStyle w:val="Normal"/>
        <w:rPr/>
      </w:pPr>
      <w:r>
        <w:rPr/>
        <w:t>Сохраняет изменения в настройках.</w:t>
      </w:r>
    </w:p>
    <w:p>
      <w:pPr>
        <w:pStyle w:val="Normal"/>
        <w:rPr/>
      </w:pPr>
      <w:r>
        <w:rPr/>
        <w:t xml:space="preserve">Панель Управления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Новый</w:t>
      </w:r>
    </w:p>
    <w:p>
      <w:pPr>
        <w:pStyle w:val="Normal"/>
        <w:rPr/>
      </w:pPr>
      <w:r>
        <w:rPr/>
        <w:t>Закрывает текущий файл данных и создает новый. Примечание: Программа работает только с одним файлом данных «за раз»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ткрыть</w:t>
      </w:r>
    </w:p>
    <w:p>
      <w:pPr>
        <w:pStyle w:val="Normal"/>
        <w:rPr/>
      </w:pPr>
      <w:r>
        <w:rPr/>
        <w:t>Открывает новый файл данных. Файлы по умолчанию имеют расширение *.jhd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охранить</w:t>
      </w:r>
    </w:p>
    <w:p>
      <w:pPr>
        <w:pStyle w:val="Normal"/>
        <w:rPr/>
      </w:pPr>
      <w:r>
        <w:rPr/>
        <w:t>Сохранить (Также Ctrl-S)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Печать</w:t>
      </w:r>
    </w:p>
    <w:p>
      <w:pPr>
        <w:pStyle w:val="Normal"/>
        <w:rPr/>
      </w:pPr>
      <w:r>
        <w:rPr/>
        <w:t>Печать. При подтверждении печати программа попросит вас ввести заглавие гороскопа, которое будет вставлено в середину каждой из карт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Ввод данных рождения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Базовая информация</w:t>
      </w:r>
    </w:p>
    <w:p>
      <w:pPr>
        <w:pStyle w:val="Normal"/>
        <w:rPr/>
      </w:pPr>
      <w:r>
        <w:rPr/>
        <w:t>Выводит в отдельное окно базовую информацию о времени рождения, – время, год, титхи, накшатра, хора и т.д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Две карты одновременно</w:t>
      </w:r>
    </w:p>
    <w:p>
      <w:pPr>
        <w:pStyle w:val="Normal"/>
        <w:rPr/>
      </w:pPr>
      <w:r>
        <w:rPr/>
        <w:t xml:space="preserve">Выводит в отдельное окно совмещенную карту гороскопа рождения и дополнительного (транзит, прашна и т.д.).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арватобхадра Чакра</w:t>
      </w:r>
    </w:p>
    <w:p>
      <w:pPr>
        <w:pStyle w:val="Normal"/>
        <w:rPr/>
      </w:pPr>
      <w:r>
        <w:rPr/>
        <w:t>Выводит в отдельное окно Сарватобхадра-чакру для этого гороскопа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Предыдущий и последующий циклы жизни</w:t>
      </w:r>
    </w:p>
    <w:p>
      <w:pPr>
        <w:pStyle w:val="Normal"/>
        <w:rPr/>
      </w:pPr>
      <w:r>
        <w:rPr/>
        <w:t>Рассчитывает гороскоп для предыдущего и последующего цикла жизни страны (в глобальной астрологии) соответственно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правка, контекстная справка</w:t>
      </w:r>
    </w:p>
    <w:p>
      <w:pPr>
        <w:pStyle w:val="Normal"/>
        <w:rPr/>
      </w:pPr>
      <w:r>
        <w:rPr/>
        <w:t>Вызывают справку и контекстную справку, соответственно (на английском языке)</w:t>
      </w:r>
    </w:p>
    <w:p>
      <w:pPr>
        <w:pStyle w:val="Normal"/>
        <w:rPr/>
      </w:pPr>
      <w:r>
        <w:rPr/>
        <w:t>Панель вкладок</w:t>
      </w:r>
    </w:p>
    <w:p>
      <w:pPr>
        <w:pStyle w:val="Normal"/>
        <w:rPr/>
      </w:pPr>
      <w:r>
        <w:rPr/>
        <w:t>Вкладка Charts – Карты</w:t>
      </w:r>
    </w:p>
    <w:p>
      <w:pPr>
        <w:pStyle w:val="Normal"/>
        <w:rPr/>
      </w:pPr>
      <w:r>
        <w:rPr/>
        <w:t>Позволяет отобразить на экране до шести карт одновременно. Щелчок правой клавишей мыши по карте вызывает контекстное меню, которое позволяет выбрать, что именно вы хотите отобразить на этом месте:</w:t>
      </w:r>
    </w:p>
    <w:p>
      <w:pPr>
        <w:pStyle w:val="Normal"/>
        <w:rPr/>
      </w:pPr>
      <w:r>
        <w:rPr/>
        <w:t>Highlights rasis related to this rasi – Выделить знаки, связанные с этим знаком</w:t>
      </w:r>
    </w:p>
    <w:p>
      <w:pPr>
        <w:pStyle w:val="Normal"/>
        <w:rPr/>
      </w:pPr>
      <w:r>
        <w:rPr/>
        <w:t>Работает только, если щелкнуть по квадратику знака зодиак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asis aspected by this rasi (rasi drishti) – Знаки, просматриваемые этим знаком (знаковый просмотр)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asis having argala on this rasi – Знаки, имеющие аргалу на этот знак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asis having virodhargala on this rasi – Знаки, имеющие виродхаргалу на этот знак</w:t>
      </w:r>
    </w:p>
    <w:p>
      <w:pPr>
        <w:pStyle w:val="Normal"/>
        <w:rPr/>
      </w:pPr>
      <w:r>
        <w:rPr/>
        <w:t>Highlights rasis related to this planet – Выделить знаки, связанные с этой планетой</w:t>
      </w:r>
    </w:p>
    <w:p>
      <w:pPr>
        <w:pStyle w:val="Normal"/>
        <w:rPr/>
      </w:pPr>
      <w:r>
        <w:rPr/>
        <w:t>Работает только если щелкнуть по символу планеты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asis owned by this planet – Знаки, принадлежащие этой планете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Moolatrikona of this planet – Мулатрикона этой планеты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xaltation rasi of this planet – Знак экзальтации этой планеты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ebilitation rasi of this planet – Знак ослабленности этой планеты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asis aspected by this planet (graha drishti) – Знаки, просматриваемые этой планетой (планетная перспектива)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asis aspected by this planet (rasi drishti) – Знаки, просматриваемые этой планетой (знаковая перспектива)</w:t>
      </w:r>
    </w:p>
    <w:p>
      <w:pPr>
        <w:pStyle w:val="Normal"/>
        <w:rPr/>
      </w:pPr>
      <w:r>
        <w:rPr/>
        <w:t>Highlights relationships of this planet – Выделить взаимоотношения этой планеты</w:t>
      </w:r>
    </w:p>
    <w:p>
      <w:pPr>
        <w:pStyle w:val="Normal"/>
        <w:rPr/>
      </w:pPr>
      <w:r>
        <w:rPr/>
        <w:t>Работает только, если щелкнуть по символу планеты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ermanent relationships – Постоянные взаимоотношения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Temporary relationships – Временные взаимоотношения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ompound relationships – Комбинированные взаимоотношения</w:t>
      </w:r>
    </w:p>
    <w:p>
      <w:pPr>
        <w:pStyle w:val="Normal"/>
        <w:rPr/>
      </w:pPr>
      <w:r>
        <w:rPr/>
        <w:t>When will lagna change in this chart? – Когда лагна поменяет знак в этой карте?</w:t>
      </w:r>
    </w:p>
    <w:p>
      <w:pPr>
        <w:pStyle w:val="Normal"/>
        <w:rPr/>
      </w:pPr>
      <w:r>
        <w:rPr/>
        <w:t>Показывает, сколько минут назад лагна в данной карте была в предыдущем и последующем знаки соответственно. Работает с ошибками, иногда выдает значение на 24 часа большее.</w:t>
      </w:r>
    </w:p>
    <w:p>
      <w:pPr>
        <w:pStyle w:val="Normal"/>
        <w:rPr/>
      </w:pPr>
      <w:r>
        <w:rPr/>
        <w:t>Show ashtakavarga of this chart – Показать аштакаваргу этой карты</w:t>
      </w:r>
    </w:p>
    <w:p>
      <w:pPr>
        <w:pStyle w:val="Normal"/>
        <w:rPr/>
      </w:pPr>
      <w:r>
        <w:rPr/>
        <w:t>Переключается на вкладку Strengths &gt; Ashtakavarga и отображает аштакаваргу данной карты</w:t>
      </w:r>
    </w:p>
    <w:p>
      <w:pPr>
        <w:pStyle w:val="Normal"/>
        <w:rPr/>
      </w:pPr>
      <w:r>
        <w:rPr/>
        <w:t>Rasi chakra – Карта Раши</w:t>
      </w:r>
    </w:p>
    <w:p>
      <w:pPr>
        <w:pStyle w:val="Normal"/>
        <w:rPr/>
      </w:pPr>
      <w:r>
        <w:rPr/>
        <w:t>Отобразить в данном месте карту Раши (основную карту гороскопа)</w:t>
      </w:r>
    </w:p>
    <w:p>
      <w:pPr>
        <w:pStyle w:val="Normal"/>
        <w:rPr/>
      </w:pPr>
      <w:r>
        <w:rPr/>
        <w:t>Bhava chakra or Chalita Chakra – Карта Бхава или Чхалита</w:t>
      </w:r>
    </w:p>
    <w:p>
      <w:pPr>
        <w:pStyle w:val="Normal"/>
        <w:rPr/>
      </w:pPr>
      <w:r>
        <w:rPr/>
        <w:t>Отобразить в данном месте карту Бхава</w:t>
      </w:r>
    </w:p>
    <w:p>
      <w:pPr>
        <w:pStyle w:val="Normal"/>
        <w:rPr/>
      </w:pPr>
      <w:r>
        <w:rPr/>
        <w:t xml:space="preserve">Navamsa chakra – Карта Навамша </w:t>
      </w:r>
    </w:p>
    <w:p>
      <w:pPr>
        <w:pStyle w:val="Normal"/>
        <w:rPr/>
      </w:pPr>
      <w:r>
        <w:rPr/>
        <w:t>Отобразить в данном месте карту Навамши</w:t>
      </w:r>
    </w:p>
    <w:p>
      <w:pPr>
        <w:pStyle w:val="Normal"/>
        <w:rPr/>
      </w:pPr>
      <w:r>
        <w:rPr/>
        <w:t>Hora (D-2), Drekkana (D-3)… – Хора (Д-2), Дреккана (Д-3)…</w:t>
      </w:r>
    </w:p>
    <w:p>
      <w:pPr>
        <w:pStyle w:val="Normal"/>
        <w:rPr/>
      </w:pPr>
      <w:r>
        <w:rPr/>
        <w:t>Отобразить в данном месте карту Хора (Д-2), Дреккана (Д-3) и т.д.</w:t>
      </w:r>
    </w:p>
    <w:p>
      <w:pPr>
        <w:pStyle w:val="Normal"/>
        <w:rPr/>
      </w:pPr>
      <w:r>
        <w:rPr/>
        <w:t>Copy chart – Скопировать карту</w:t>
      </w:r>
    </w:p>
    <w:p>
      <w:pPr>
        <w:pStyle w:val="Normal"/>
        <w:rPr/>
      </w:pPr>
      <w:r>
        <w:rPr/>
        <w:t>Копирует карту в буфер обмен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s text (current chart style) – Как текст (в текущем стиле карты)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s text (south-north-east styles) – Как текст (в южном, северном и восточном стилях)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s bitmap (as it is on the screen) – Как растровое изображение (как на экране)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s bitmap (south-north styles) – Как растровое изображение (южный и северные стили)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s a 300 dpi bitmap (as it is on the screen) – Как растровое изображение 300 dpi (как на экране)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s a 300 dpi bitmap for books (south-north styles) – Как растровое изображение 300 dpi для книг (южные и северный стили)</w:t>
      </w:r>
    </w:p>
    <w:p>
      <w:pPr>
        <w:pStyle w:val="Normal"/>
        <w:rPr/>
      </w:pPr>
      <w:r>
        <w:rPr/>
        <w:t>Choose a view (which bodies to show) – Выбрать вид (какие элементы показывать)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tandard view – Стандартный вид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pagraha view – Теневые планеты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Graha arudha view – Граха-арудхи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ual graha arudha view ¬¬– Граха-арудхи от обоих знаков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Varnada view – Варнад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hara karaka view – Чара караки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pecial lagna view – Специальные лагны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Optional bodies in standard view – Элементы, включаемые в стандартный вид (позволяет включать/отключать отображаемые элементы, такие как узлы, арудхи, специальные лагны и т.д.)</w:t>
      </w:r>
    </w:p>
    <w:p>
      <w:pPr>
        <w:pStyle w:val="Normal"/>
        <w:rPr/>
      </w:pPr>
      <w:r>
        <w:rPr/>
        <w:t>Chart display mode – Режим отображения карты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utomatic (Natal, Tajaka etc.) – Автоматически (при работе в режиме транзитов, прашны и т.д. отображает вместо карты рождения соответствующую карту транзитов, прашны и т.д.)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tal chart only – Только карта рождения</w:t>
      </w:r>
    </w:p>
    <w:p>
      <w:pPr>
        <w:pStyle w:val="Normal"/>
        <w:rPr/>
      </w:pPr>
      <w:r>
        <w:rPr/>
        <w:t>Вкладка Basics – Основная</w:t>
      </w:r>
    </w:p>
    <w:p>
      <w:pPr>
        <w:pStyle w:val="Normal"/>
        <w:rPr/>
      </w:pPr>
      <w:r>
        <w:rPr/>
        <w:t>Подвкладка Key Info – Ключевая информация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ate – Дата рождения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Time – Время рождения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Time Zone – Часовой пояс (от Гринвича)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ongitude – Долгота места рождения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attitude – Широта места рождения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ltitude – Высота места рождения над уровнем моря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unar Year – Лунный год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unar Month – Лунный месяц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Tithi – Титхи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eekday – День недели (начинается с восходом солнца)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kshatra – Созвездие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Yoga – Йог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Karana – Каран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Hora Lord – Хозяин хоры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unrise – Восход солнц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unset – Закат солнц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Janma Ghatis – Время в гхати, прошедшее от восхода солнца до рождения</w:t>
      </w:r>
    </w:p>
    <w:p>
      <w:pPr>
        <w:pStyle w:val="Normal"/>
        <w:rPr/>
      </w:pPr>
      <w:r>
        <w:rPr/>
        <w:t>Подвкладка Miscelany – Разное</w:t>
      </w:r>
    </w:p>
    <w:p>
      <w:pPr>
        <w:pStyle w:val="Normal"/>
        <w:rPr/>
      </w:pPr>
      <w:r>
        <w:rPr/>
        <w:t>Правое поле отображает две карты, вид которых можно менять при помощи контекстного меню, аналогичного меню вкладки «Карты». (Щелкнуть правой клавишей мыши по соответствующей карте)</w:t>
      </w:r>
    </w:p>
    <w:p>
      <w:pPr>
        <w:pStyle w:val="Normal"/>
        <w:rPr/>
      </w:pPr>
      <w:r>
        <w:rPr/>
        <w:t xml:space="preserve">Щелчок правой клавишей мыши по левому полю вызывает другое контекстное меню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elect bodies to be shown – Выбрать элементы, отображаемые в списке. Можно «отключить» транссатурновые планеты, варнада и т.д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ongitudes &amp; basic info – Долготы и основная информации: Отображает долготу, созвездие (накшатра), четверть созвездия (пада), знак в Раши, знак в Навамше и соответствующий переменный показатель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attitudes, speeds etc. (coordinates) – Широты, скорости и т.д. (координаты): Отображает долготу, скорость по долготе, широту, скорость по долготе, расстояние до Земли (в а.е.) и скорость удаления/приближения к земле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asis occupied in all vargas – Знаки, занимаемые элементом во всех дробных картах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Basic Taras – Основные Тары: основная классификация созвездий относительно созвездия рождения (название, значение, хозяин, созвездие 1-го, 2-го и 3-го циклов соответственно)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pecial Taras (Nakshatras) – Особые Тары (Созвездия): особые созвездия относительно созвездия рождения (название, значение, созвездие и хозяин соответственно)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kshatra Aspects &amp; Latta etc. – Просмотр созвездий, Латта и т.д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Special Tithis – Особые Титхи относительно титхи рождения (название, корень, титхи, сколько процентов осталось, хозяин, номер, номер в пакше)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hara Karakas – переменные показатели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Brahma, Rudra, Maheshvara – Отображает Брахму, Рудру и Махешвару для данного гороскоп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istances from Mrityu Bhaga and Pushkara Bhaga – Расстояния от Мритью-Бхаги и Пушкара-Бхаги (расстояние от центра Мритью-Бхаги, попадает ли в угол одного градуса, и расстояние от центра Пушкара-Бхаги)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ahams – Таблица сахамов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opy to clipboard – Скопировать отображенную таблицу в буфер обмена</w:t>
      </w:r>
    </w:p>
    <w:p>
      <w:pPr>
        <w:pStyle w:val="Normal"/>
        <w:rPr/>
      </w:pPr>
      <w:r>
        <w:rPr/>
        <w:t>Подвкладка Houses – Дома</w:t>
      </w:r>
    </w:p>
    <w:p>
      <w:pPr>
        <w:pStyle w:val="Normal"/>
        <w:rPr/>
      </w:pPr>
      <w:r>
        <w:rPr/>
        <w:t>Отображает положение начала, середины и конца домов. Вызываемое правой клавишей мыши контекстное меню позволяет выбрать предпочитаемое определение астрологического дома. По умолчанию принимается система Парашары, где знак соответствует дому, а восходящий знак соответствут середине первого дома.</w:t>
      </w:r>
    </w:p>
    <w:p>
      <w:pPr>
        <w:pStyle w:val="Normal"/>
        <w:rPr/>
      </w:pPr>
      <w:r>
        <w:rPr/>
        <w:t>Подвкладка Amsha rulers – Божества знаков в дробных картах</w:t>
      </w:r>
    </w:p>
    <w:p>
      <w:pPr>
        <w:pStyle w:val="Normal"/>
        <w:rPr/>
      </w:pPr>
      <w:r>
        <w:rPr/>
        <w:t>Отображает номер части, в которой находится элемент в соответствующей дробной карте, порядковый номер божества и имя божества. Конкретная дробная карта выбирается в контекстном меню, вызываемом щелчком правой клавиши мыши.</w:t>
      </w:r>
    </w:p>
    <w:p>
      <w:pPr>
        <w:pStyle w:val="Normal"/>
        <w:rPr/>
      </w:pPr>
      <w:r>
        <w:rPr/>
        <w:t xml:space="preserve">Подвкладка KP </w:t>
      </w:r>
    </w:p>
    <w:p>
      <w:pPr>
        <w:pStyle w:val="Normal"/>
        <w:rPr/>
      </w:pPr>
      <w:r>
        <w:rPr/>
        <w:t>Позволяет следить за положением планет в созвездиях, соответствующих периодам / подпериодам Вимшоттари даш и их взаимоотношениях. Вид таблицы выбирается в контекстном меню, вызываемом правой клавишей мыши.</w:t>
      </w:r>
    </w:p>
    <w:p>
      <w:pPr>
        <w:pStyle w:val="Normal"/>
        <w:rPr/>
      </w:pPr>
      <w:r>
        <w:rPr/>
        <w:t>Вкладка Strengths – Силы</w:t>
      </w:r>
    </w:p>
    <w:p>
      <w:pPr>
        <w:pStyle w:val="Normal"/>
        <w:rPr/>
      </w:pPr>
      <w:r>
        <w:rPr/>
        <w:t>Подвкладка Ashtakavarga – Аштакаварга</w:t>
      </w:r>
    </w:p>
    <w:p>
      <w:pPr>
        <w:pStyle w:val="Normal"/>
        <w:rPr/>
      </w:pPr>
      <w:r>
        <w:rPr/>
        <w:t>Щелчок правой клавишей мыши вызывает контекстное меню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how AV of this divisional chart – Показать АВ данной дробной карты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Highlight the rasi containing planet – Выделить знак, содержащий соответствующую планету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Highlight rasis occupied in this divisional chart – Выделить знаки, занятые в этой дробной карте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Use this house instead of lagna – Использовать данный дом вместо лагны (может использоваться для расчета АВ в раши-дашах типа Нараяна даши)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how BAVs and SAV – Показывать БАВ и САВ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how SoAV – sodhita (reduced) ashtakavargas – Показывать СоАВ – сокращенные аштакаварги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how PAV of Sun … Lagna – Показывать ПАВ (развернутую) Солнца… Лагны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how Sodhya pindas – Показывать Содхья пинды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how nakshatras and rasis from sodhya pindas – Показывать созвездия и знаки от содхья пинд</w:t>
      </w:r>
    </w:p>
    <w:p>
      <w:pPr>
        <w:pStyle w:val="Normal"/>
        <w:rPr/>
      </w:pPr>
      <w:r>
        <w:rPr/>
        <w:t>Подвкладка Shadbalas – Шадбалы</w:t>
      </w:r>
    </w:p>
    <w:p>
      <w:pPr>
        <w:pStyle w:val="Normal"/>
        <w:rPr/>
      </w:pPr>
      <w:r>
        <w:rPr/>
        <w:t>Щелчок правой клавишей мыши вызвает контекстное меню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hadbala summary – Шадбала вкратце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hadbala breakup – Разбивка шадбалы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thana bala – Стхана бал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Kaala bala – Кала бал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ig bala – Диг бал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heshta bala – Чешта бал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rig bala – Дриг бал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isargika bala – Найсаргика бал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Bhava balas – Бхава балы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Ishta-Kashta phala – Ишта-Кашта пхал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opy to clipboard – Копировать в буфер обмена</w:t>
      </w:r>
    </w:p>
    <w:p>
      <w:pPr>
        <w:pStyle w:val="Normal"/>
        <w:rPr/>
      </w:pPr>
      <w:r>
        <w:rPr/>
        <w:t>Подвкладка Other Strengths – Другие виды силы</w:t>
      </w:r>
    </w:p>
    <w:p>
      <w:pPr>
        <w:pStyle w:val="Normal"/>
        <w:rPr/>
      </w:pPr>
      <w:r>
        <w:rPr/>
        <w:t>Щелчок правой клавишей мыши вызывает контекстное меню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Vimshopaka Balas (6, 7, 10, 16 groups) – Вимшопака Балы (группы 6, 7, 10, 16 варг)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msha balas or Vaishesikamshas (6, 7, 10, 16 groups) – Амша балы или Вайшешикамши (группы 6, 7, 10, 16 варг)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Basic Avasthas (age, alertness, mood) – Основные Авастхи (возраст, бдительность, настроение)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ayanadi avasthas (activity) – Шаянади авастхи (деятельность)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ancha-vargeeya bala (Tajaka) – Панча-варгия бала (Таджака)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wadasha-vargeeya bala (Tajaka) – Двадаша-варгия бала (Таджака)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Harsha bala (Tajaka) – Харша бала (Таджака)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hange varga for avasthas related to alertness and mood – Изменить варгу для авастх бдительности и настроения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elationships to be used in avasthas – Взаимоотношения, используемые в авастхах: постоянные (permanent) или комбинированные (compound)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elationships in avasthas/vimshopaka are based on – Взаимоотношения в авастхах/вимшопаке основываются на: всегда карте Раши (rasi chart always) или соответствующей дробной карте (relevant varga chart)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opy to clipboard – копировать в буфер обмена</w:t>
      </w:r>
    </w:p>
    <w:p>
      <w:pPr>
        <w:pStyle w:val="Normal"/>
        <w:rPr/>
      </w:pPr>
      <w:r>
        <w:rPr/>
        <w:t>Подвкладка Yogas – Планетные комбинации</w:t>
      </w:r>
    </w:p>
    <w:p>
      <w:pPr>
        <w:pStyle w:val="Normal"/>
        <w:rPr/>
      </w:pPr>
      <w:r>
        <w:rPr/>
        <w:t>Щелчок правой клавишей мыши вызывает контекстное меню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elect a varga (divisional chart) – Выбрать дробную карту (для поиска комбинаций)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ll yogas – Все комбинации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ancha mahapurusha yogas – Панча махапуруша йоги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olar yogas – Солнечные йоги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unar yogas – Лунные йоги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abhasa yogas – Набхаса йоги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aja yogas – Раджа йоги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aja sambandha yogas – Раджа самбандха йоги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hana yogas – Дхана йоги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aridra yogas – Даридра йоги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arivraja yogas – Паривраджа йоги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Other popular yogas – Другие распространенные комбинации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Just show a list of supported yogas (toggle) – Просто отобразить список доступных комбинаций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opy to a clipboard – Копировать в буфер обмена</w:t>
      </w:r>
    </w:p>
    <w:p>
      <w:pPr>
        <w:pStyle w:val="Normal"/>
        <w:rPr/>
      </w:pPr>
      <w:r>
        <w:rPr/>
        <w:t>Вкладка Dasas – Периоды</w:t>
      </w:r>
    </w:p>
    <w:p>
      <w:pPr>
        <w:pStyle w:val="Normal"/>
        <w:rPr/>
      </w:pPr>
      <w:r>
        <w:rPr/>
        <w:t>Вкладка отображает планетные и знаковые периоды/подпериоды вплоть до 6 уровня вложенностей (деха-антардаша). Для перехода в просмотр подпериодов необходимо щелкнуть левой клавишей мыши на строчку, отображающую соответствующий период. Для перехода «наверх» следует щелкнуть левой клавишей мыши строчку наверху, отображающую соответствующий период.</w:t>
      </w:r>
    </w:p>
    <w:p>
      <w:pPr>
        <w:pStyle w:val="Normal"/>
        <w:rPr/>
      </w:pPr>
      <w:r>
        <w:rPr/>
        <w:t>Кнопки позволяют переходить к предыдущему/последующему циклу периода. Кнопка Quick Info выводит краткое описание соответствующей системы периодов.</w:t>
      </w:r>
    </w:p>
    <w:p>
      <w:pPr>
        <w:pStyle w:val="Normal"/>
        <w:rPr/>
      </w:pPr>
      <w:r>
        <w:rPr/>
        <w:t>Кнопка Options выводит диалоговое окно, позволяющее варьировать параметры соответствующей системы периодов.</w:t>
      </w:r>
    </w:p>
    <w:p>
      <w:pPr>
        <w:pStyle w:val="Normal"/>
        <w:rPr/>
      </w:pPr>
      <w:r>
        <w:rPr/>
        <w:t>Щелчок правой клавишей мыши выдает список доступных систем периодов. Общими для всех подвкладок являются:</w:t>
      </w:r>
    </w:p>
    <w:p>
      <w:pPr>
        <w:pStyle w:val="Normal"/>
        <w:rPr/>
      </w:pPr>
      <w:r>
        <w:rPr>
          <w:rFonts w:cs="Calibri"/>
        </w:rPr>
        <w:t xml:space="preserve"> </w:t>
      </w:r>
      <w:r>
        <w:rPr>
          <w:rFonts w:cs="Calibri"/>
        </w:rPr>
        <w:t>Years to be used in these dasas – Определение года, исполь</w:t>
      </w:r>
      <w:r>
        <w:rPr/>
        <w:t>зуемое в системе периодов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 </w:t>
      </w:r>
      <w:r>
        <w:rPr>
          <w:rFonts w:cs="Calibri"/>
        </w:rPr>
        <w:t>Normal solar year (365.2425 days) – Нормальный солнечный год (365,2425 дней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 </w:t>
      </w:r>
      <w:r>
        <w:rPr>
          <w:rFonts w:cs="Calibri"/>
        </w:rPr>
        <w:t>Savana year (360 days) – Года «савана» (360 дней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 </w:t>
      </w:r>
      <w:r>
        <w:rPr>
          <w:rFonts w:cs="Calibri"/>
        </w:rPr>
        <w:t>User defined year (n years) – Год, определяемый пользователем (N лет)</w:t>
      </w:r>
    </w:p>
    <w:p>
      <w:pPr>
        <w:pStyle w:val="Normal"/>
        <w:rPr/>
      </w:pPr>
      <w:r>
        <w:rPr>
          <w:rFonts w:cs="Calibri"/>
        </w:rPr>
        <w:t xml:space="preserve"> </w:t>
      </w:r>
      <w:r>
        <w:rPr>
          <w:rFonts w:cs="Calibri"/>
        </w:rPr>
        <w:t>Solar longitude based ye</w:t>
      </w:r>
      <w:r>
        <w:rPr/>
        <w:t>ar (360 deg year) – Год, основывающийся на солнечной долготе (год в 360 градусов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 </w:t>
      </w:r>
      <w:r>
        <w:rPr>
          <w:rFonts w:cs="Calibri"/>
        </w:rPr>
        <w:t>Year with 360 tithis – Год с 360 титхи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 </w:t>
      </w:r>
      <w:r>
        <w:rPr>
          <w:rFonts w:cs="Calibri"/>
        </w:rPr>
        <w:t>Preferences related to dasas – Настойки, связанные с периодами</w:t>
      </w:r>
    </w:p>
    <w:p>
      <w:pPr>
        <w:pStyle w:val="Normal"/>
        <w:rPr/>
      </w:pPr>
      <w:r>
        <w:rPr>
          <w:rFonts w:cs="Calibri"/>
        </w:rPr>
        <w:t xml:space="preserve"> </w:t>
      </w:r>
      <w:r>
        <w:rPr>
          <w:rFonts w:cs="Calibri"/>
        </w:rPr>
        <w:t xml:space="preserve">Dasa seed settings for Tajaka – Установки коренных параметров для </w:t>
      </w:r>
      <w:r>
        <w:rPr/>
        <w:t>Таджаки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 </w:t>
      </w:r>
      <w:r>
        <w:rPr>
          <w:rFonts w:cs="Calibri"/>
        </w:rPr>
        <w:t>Use dasa sesham in compressed mundane dasas – Использовать конец даши в сжатых глобальных дашах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 </w:t>
      </w:r>
      <w:r>
        <w:rPr>
          <w:rFonts w:cs="Calibri"/>
        </w:rPr>
        <w:t>Copy to clipboard – Копировать в буфер обмена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 </w:t>
      </w:r>
      <w:r>
        <w:rPr>
          <w:rFonts w:cs="Calibri"/>
        </w:rPr>
        <w:t>Print this window – Распечатать данное окно</w:t>
      </w:r>
    </w:p>
    <w:p>
      <w:pPr>
        <w:pStyle w:val="Normal"/>
        <w:rPr/>
      </w:pPr>
      <w:r>
        <w:rPr/>
        <w:t>Подвкладка Nakshatra dashas – Даши, основанные на созвездиях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se Tribhagi variation – Использовать вариант Трибхаги (соответствующий каждому из трех циклов созвездий)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Vimshottari dasa, Ashtottari dasa, Kalachakra dasa, Yogini dasa, Dwisaptami sama dasa, Sattrimsa dasa, Dwadasottari dasa, Chaturaseeti dasa, Satadbhika dasa, Shodasottari dasa, Panchottari dasa, Shashtihayani dasa – Соответствующие системы периодов</w:t>
      </w:r>
    </w:p>
    <w:p>
      <w:pPr>
        <w:pStyle w:val="Normal"/>
        <w:rPr/>
      </w:pPr>
      <w:r>
        <w:rPr/>
        <w:t>Подвкладка Rasi dasas – Знаковые даши – Соответствующие системы периодов</w:t>
      </w:r>
    </w:p>
    <w:p>
      <w:pPr>
        <w:pStyle w:val="Normal"/>
        <w:rPr/>
      </w:pPr>
      <w:r>
        <w:rPr/>
        <w:t>Подвкладка Other dasas – Другие даши – Соответствующие системы периодов</w:t>
      </w:r>
    </w:p>
    <w:p>
      <w:pPr>
        <w:pStyle w:val="Normal"/>
        <w:rPr/>
      </w:pPr>
      <w:r>
        <w:rPr/>
        <w:t>Вкладка Transit – Транзиты</w:t>
      </w:r>
    </w:p>
    <w:p>
      <w:pPr>
        <w:pStyle w:val="Normal"/>
        <w:rPr/>
      </w:pPr>
      <w:r>
        <w:rPr/>
        <w:t>Подвкладка Basic – Основная</w:t>
      </w:r>
    </w:p>
    <w:p>
      <w:pPr>
        <w:pStyle w:val="Normal"/>
        <w:rPr/>
      </w:pPr>
      <w:r>
        <w:rPr/>
        <w:t>Содержит кнопки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Back to Natal Chart – Возврат к карте рождения, позволяющей переключиться обратно к отображению гороскопа рождения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how Transit calculations – показывает расчеты карты транзита на дату/время, указанные ниже. Замещает карту рождения картой транзита. После расчета транзитов все вкладки будут содержать данные, относящиеся к карте транзита. А подвкладка Basic &gt; Key Info будет одновременно содержать данные рождения и транзита.</w:t>
      </w:r>
    </w:p>
    <w:p>
      <w:pPr>
        <w:pStyle w:val="Normal"/>
        <w:rPr/>
      </w:pPr>
      <w:r>
        <w:rPr/>
        <w:t>Подвкладка Search – Поиск</w:t>
      </w:r>
    </w:p>
    <w:p>
      <w:pPr>
        <w:pStyle w:val="Normal"/>
        <w:rPr/>
      </w:pPr>
      <w:r>
        <w:rPr/>
        <w:t>Содержит кнопки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Back to Natal Chart – Возврат к карте рождения, позволяющей переключиться обратно к отображению гороскопа рождения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earch for Transit – поиск транзита с использованием приведенных ниже данных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ти, когда (выбрать планету) находится в транзите в точности столько-то градусов-минут-секунд перед (behind) или после (ahead of) планеты в гороскопе рождения – natal planet, сахама в гороскопе рождения – natal saham или начало знака (выбрать знак) до (before) или после (after) указанной даты</w:t>
      </w:r>
    </w:p>
    <w:p>
      <w:pPr>
        <w:pStyle w:val="Normal"/>
        <w:rPr/>
      </w:pPr>
      <w:r>
        <w:rPr/>
        <w:t>Подвкладка Calculations – Расчеты</w:t>
      </w:r>
    </w:p>
    <w:p>
      <w:pPr>
        <w:pStyle w:val="Normal"/>
        <w:rPr/>
      </w:pPr>
      <w:r>
        <w:rPr/>
        <w:t>Щелчок правой клавишей мыши выдает контекстное меню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tandard (tara, murthi, vedha) – Стандартные ( тара, мурти, ведха)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Houses from lagna &amp; Moon – Дома от лагны и Луны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shtakavarga related – Связанные с аштакаваргой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tal varga for ashtakavarga – Дробная карта в гороскопе рождения для аштакаварги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Transit varga for ashtakavarga – Дробная карта в транзите для аштакаварги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Transit in special nakshatras – Транзит через особые созвездия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spects on special nakshatras – Просмотр особых созвездий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Latta (planetary kick) – Латта («пинок» планеты)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hange the transit date &amp; time – Изменить дату и время транзит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opy to clipboard ¬¬– Копировать в буфер обмена</w:t>
      </w:r>
    </w:p>
    <w:p>
      <w:pPr>
        <w:pStyle w:val="Normal"/>
        <w:rPr/>
      </w:pPr>
      <w:r>
        <w:rPr/>
        <w:t>Подвкладка Special Charts – Особые карты</w:t>
      </w:r>
    </w:p>
    <w:p>
      <w:pPr>
        <w:pStyle w:val="Normal"/>
        <w:rPr/>
      </w:pPr>
      <w:r>
        <w:rPr/>
        <w:t>Отображает в отдельном окне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мешанную карту рождения/транзита – Show Mixed Transit-Natal Chart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арватобхадра чакру – Sarvatobhadra Chakra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ота чакру (Дурга чакру) – Kota Chakra (Durga Chakra)</w:t>
      </w:r>
    </w:p>
    <w:p>
      <w:pPr>
        <w:pStyle w:val="Normal"/>
        <w:rPr/>
      </w:pPr>
      <w:r>
        <w:rPr/>
        <w:t>Вкладка Tajaka – Таджака</w:t>
      </w:r>
    </w:p>
    <w:p>
      <w:pPr>
        <w:pStyle w:val="Normal"/>
        <w:rPr/>
      </w:pPr>
      <w:r>
        <w:rPr/>
        <w:t xml:space="preserve">Вычисляет карты для системы Таджака. Содержит ссылки на другие разделы программы, связанные с методом Таджака </w:t>
      </w:r>
    </w:p>
    <w:p>
      <w:pPr>
        <w:pStyle w:val="Normal"/>
        <w:rPr/>
      </w:pPr>
      <w:r>
        <w:rPr/>
        <w:t>Вкладка Mundane – Глобальная астрология</w:t>
      </w:r>
    </w:p>
    <w:p>
      <w:pPr>
        <w:pStyle w:val="Normal"/>
        <w:rPr/>
      </w:pPr>
      <w:r>
        <w:rPr/>
        <w:t>Показывает расчет карты, связанной с глобальными событиями. После расчета все вкладки будут содержать данные, относящиеся к глобальной карте. А подвкладка Basic &gt; Key Info будет одновременно содержать данные рождения и глобальной карты.</w:t>
      </w:r>
    </w:p>
    <w:p>
      <w:pPr>
        <w:pStyle w:val="Normal"/>
        <w:rPr/>
      </w:pPr>
      <w:r>
        <w:rPr/>
        <w:t>Содержит следующие кнопки и поля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Back to Natal Chart – Возврат к карте рождения, позволяющей переключиться обратно к отображению гороскопа рождения.</w:t>
      </w:r>
    </w:p>
    <w:p>
      <w:pPr>
        <w:pStyle w:val="Normal"/>
        <w:rPr/>
      </w:pPr>
      <w:r>
        <w:rPr/>
        <w:t>1. Swearing-in Mode Chart – Карта дачи присяги Президентом. В полях необходимо указать период, на который выбирают Президента – в годах плюс днях</w:t>
      </w:r>
    </w:p>
    <w:p>
      <w:pPr>
        <w:pStyle w:val="Normal"/>
        <w:rPr/>
      </w:pPr>
      <w:r>
        <w:rPr/>
        <w:t>2. Solar New Year – Предшествующий (before) или последующий (after) Новый Солнечный Год – Составляет карту на начало соответствующего солнечного года (Когда солнце входит в Овны)</w:t>
      </w:r>
    </w:p>
    <w:p>
      <w:pPr>
        <w:pStyle w:val="Normal"/>
        <w:rPr/>
      </w:pPr>
      <w:r>
        <w:rPr/>
        <w:t>3. Solar New Month – Предшествующий (before) или последующий (after) Новый Солнечный Месяц– Составляет карту на начало соответствующего солнечного года (Когда солнце входит в очередной знак)</w:t>
      </w:r>
    </w:p>
    <w:p>
      <w:pPr>
        <w:pStyle w:val="Normal"/>
        <w:rPr/>
      </w:pPr>
      <w:r>
        <w:rPr/>
        <w:t>4. Lunar New Year – Предшествующий (before) или последующий (after) Новый Лунный Год– Составляет карту на начало соответствующего солнечного года (Когда луна соединяется с солнцем в Рыбах)</w:t>
      </w:r>
    </w:p>
    <w:p>
      <w:pPr>
        <w:pStyle w:val="Normal"/>
        <w:rPr/>
      </w:pPr>
      <w:r>
        <w:rPr/>
        <w:t>5. Lunar New Month – Предшествующий (before) или последующий (after) Новый Лунный Месяц – Составляет карту на начало соответствующего солнечного года (Когда луна соединяется с солнцем в соответствующем знаке)</w:t>
      </w:r>
    </w:p>
    <w:p>
      <w:pPr>
        <w:pStyle w:val="Normal"/>
        <w:rPr/>
      </w:pPr>
      <w:r>
        <w:rPr/>
        <w:t>6. Annual Full Moon – Предшествующее (before) или последующее (after) Ежегодное Полнолуние – Первое полнолуние соответствующего солнечного года</w:t>
      </w:r>
    </w:p>
    <w:p>
      <w:pPr>
        <w:pStyle w:val="Normal"/>
        <w:rPr/>
      </w:pPr>
      <w:r>
        <w:rPr/>
        <w:t>7. Monthly Full Moon – Предшествующее (before) или последующее (after) Полнолуние соответствующего месяца</w:t>
      </w:r>
    </w:p>
    <w:p>
      <w:pPr>
        <w:pStyle w:val="Normal"/>
        <w:rPr/>
      </w:pPr>
      <w:r>
        <w:rPr/>
        <w:t>8. Planetary Conjunction Mode – Режим соединения планет. Позволяет рассчитать момент, когда первая планета соединяется со второй до (before) или после (after) настоящего момента времени.</w:t>
      </w:r>
    </w:p>
    <w:p>
      <w:pPr>
        <w:pStyle w:val="Normal"/>
        <w:rPr/>
      </w:pPr>
      <w:r>
        <w:rPr/>
        <w:t>9. Planetary Transit Mode – Режим транзита планет. Позволяет рассчитать, когда планета изменяет знак (Rasi), созвездие (Nakshatra) или навамшу (Navamsa) до (before) или после (after) настоящего момента времени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Vimshottari dasa – Переключает на вкладку, отображающую сжатые Вимшоттари даши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rayana dasa – Переключает на вкладку, отображающую сжатые Нараяна даши</w:t>
      </w:r>
    </w:p>
    <w:p>
      <w:pPr>
        <w:pStyle w:val="Normal"/>
        <w:rPr/>
      </w:pPr>
      <w:r>
        <w:rPr/>
        <w:t>Вкладка Miscellany – Разное</w:t>
      </w:r>
    </w:p>
    <w:p>
      <w:pPr>
        <w:pStyle w:val="Normal"/>
        <w:rPr/>
      </w:pPr>
      <w:r>
        <w:rPr/>
        <w:t>Подвкладка Progressions – Прогрессии</w:t>
      </w:r>
    </w:p>
    <w:p>
      <w:pPr>
        <w:pStyle w:val="Normal"/>
        <w:rPr/>
      </w:pPr>
      <w:r>
        <w:rPr/>
        <w:t>Содержит следующие кнопки и поля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Back to Natal Chart – Возврат к карте рождения, позволяющей переключиться обратно к отображению гороскопа рождения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nter Progression Mode—Расчет карты прогрессии на указанные момент времени, принимая в расчет, что солнце передвигается на один знак в год в соответствующий (выбрать) дробной карте. По умолчанию принимается карта Д-30 или прогрессия солнца на один градус в год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how Mixed Progressed-Natal Chart – Показать смешанную карту рождения / прогрессии</w:t>
      </w:r>
    </w:p>
    <w:p>
      <w:pPr>
        <w:pStyle w:val="Normal"/>
        <w:rPr/>
      </w:pPr>
      <w:r>
        <w:rPr/>
        <w:t>Подвкладка Prashna (Horary) – Прашна или Бытовая астрология</w:t>
      </w:r>
    </w:p>
    <w:p>
      <w:pPr>
        <w:pStyle w:val="Normal"/>
        <w:rPr/>
      </w:pPr>
      <w:r>
        <w:rPr/>
        <w:t>Содержит следующие кнопки и поля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Back to Natal Chart – Возврат к карте рождения, позволяющей переключиться обратно к отображению гороскопа рождения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ashna-108 Mode – Нужно ввести число от 1 до 108 и нажать на кнопку для получения прашна-лагны в картах Раши и навамши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ashna-249 Mode (KP) – Нужно ввести число от 1 до 249 и нажать на кнопку для получения прашна-лагны в картах Раши и навамши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di Prashna Mode – Нужно ввести число от 1 до 1800 и нажать на кнопку для получения прашна-лагны в картах Раши и навамши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hich Lagna – Выбор верхней. опции просто заменяет лагну прашна-лагной, построенной на основе числа прашны. Выбор нижней добавляет на изоборажение карты прашна-лагну – Plag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asa Compression – сжимает периоды гороскопа прашны до следующей продолжительности – годы плюс дни</w:t>
      </w:r>
    </w:p>
    <w:p>
      <w:pPr>
        <w:pStyle w:val="Normal"/>
        <w:rPr/>
      </w:pPr>
      <w:r>
        <w:rPr/>
        <w:t>Задание 1. Установите и настройте программу Jhora 3.0. Введите данные своего рождения. Сохраните файл данных. Он нам понадобится для дальнейшей работы. «Поиграйте» с вкладками Charts, Basic, Dasas, Strengths, Transits, Miscellany. Поэкспериментируйте с контекстными меню. Напишите рецензию на программу: что вам показалось удобным, а что неудобным, что полезным, а что излишним (2-3 абзаца). Включите в нее пару слов благодарности и пожелания к автору программ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2:53:00Z</dcterms:created>
  <dc:creator>Admin</dc:creator>
  <dc:description/>
  <cp:keywords/>
  <dc:language>en-US</dc:language>
  <cp:lastModifiedBy>Admin</cp:lastModifiedBy>
  <dcterms:modified xsi:type="dcterms:W3CDTF">2011-02-24T22:54:00Z</dcterms:modified>
  <cp:revision>1</cp:revision>
  <dc:subject/>
  <dc:title/>
</cp:coreProperties>
</file>